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;Times New Roman" w:hAnsi="Times;Times New Roman" w:eastAsia="Times New Roman" w:cs="Times;Times New Roman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UWEMAIL@uwwinkel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 alle gekochte producten geldt fabrieksgarantie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Vrolijkspeelgoed.nl</w:t>
        <w:br/>
        <w:t>Piet Mondriaansingel 4</w:t>
        <w:br/>
        <w:t>3059PD Rotterdam</w:t>
        <w:br/>
        <w:t>info@vrolijkspeelgoed.nl</w:t>
        <w:br/>
        <w:t>T: 010 - 4130664</w:t>
        <w:br/>
        <w:t xml:space="preserve">KVK </w:t>
      </w:r>
      <w:r>
        <w:rPr>
          <w:rFonts w:cs="Arial" w:ascii="Arial" w:hAnsi="Arial"/>
          <w:color w:val="000000"/>
        </w:rPr>
        <w:t>24350793</w:t>
        <w:br/>
        <w:t>BTW NL001967639B30</w:t>
      </w:r>
      <w:r>
        <w:rPr>
          <w:rFonts w:cs="Arial" w:ascii="Arial" w:hAnsi="Arial"/>
        </w:rPr>
        <w:br/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Vrolijkspeelgoed.nl</w:t>
        <w:tab/>
        <w:br/>
        <w:t>Piet Mondriaansingel 4</w:t>
        <w:br/>
        <w:t>3059 PD Rotterdam</w:t>
        <w:br/>
        <w:t>info@vrolijkspeelgoed.nl</w:t>
        <w:br/>
        <w:t>010-41306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10:00Z</dcterms:created>
  <dc:creator>Marcel</dc:creator>
  <dc:description/>
  <cp:keywords/>
  <dc:language>en-US</dc:language>
  <cp:lastModifiedBy>Arjan Vork</cp:lastModifiedBy>
  <dcterms:modified xsi:type="dcterms:W3CDTF">2025-04-08T10:10:00Z</dcterms:modified>
  <cp:revision>2</cp:revision>
  <dc:subject/>
  <dc:title/>
</cp:coreProperties>
</file>